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</w:t>
      </w:r>
      <w:bookmarkStart w:id="0" w:name="_Hlk57873304"/>
      <w:r>
        <w:rPr>
          <w:b/>
          <w:bCs/>
          <w:color w:val="C00000"/>
          <w:sz w:val="36"/>
          <w:szCs w:val="36"/>
        </w:rPr>
        <w:t>Sostegno alle famiglie per acquisto di alimenti e beni di prima necessità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Art. 2 “Misure Urgenti di solidarietà alimentare” - Decreto Legge 23 novembre 2020, n.154 “Ristori Ter”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i/>
          <w:i/>
          <w:color w:val="000000"/>
          <w:sz w:val="20"/>
        </w:rPr>
      </w:pPr>
      <w:r>
        <w:rPr>
          <w:i/>
          <w:sz w:val="20"/>
        </w:rPr>
        <w:t>( Ordinanza Capo Dipartimento Protezione Civile n. 658 del 29/03/2020 )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eastAsia="Verdana,Bold;MS Mincho"/>
          <w:b/>
          <w:b/>
          <w:bCs/>
          <w:i/>
          <w:i/>
          <w:color w:val="000000"/>
          <w:sz w:val="22"/>
          <w:szCs w:val="22"/>
        </w:rPr>
      </w:pPr>
      <w:r>
        <w:rPr>
          <w:rFonts w:eastAsia="Verdana,Bold;MS Mincho"/>
          <w:b/>
          <w:bCs/>
          <w:i/>
          <w:color w:val="000000"/>
          <w:sz w:val="22"/>
          <w:szCs w:val="22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Caro Concittadino Capofamiglia (anche di famiglie con nucleo composto da una sola persona),</w:t>
      </w:r>
    </w:p>
    <w:p>
      <w:pPr>
        <w:pStyle w:val="Paragrafoelenco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in relazione al Fondo di Solidarietà Alimentare, rifinanziato dal Decreto 154/2020 “Ristori Ter”, il cui utilizzo è disciplinato dalle disposizioni contenute nell’ordinanza del Capo Dipartimento Protezione Civile n. 658 del 29/03/2020, il nostro Comune si è attivato per fornire immediato sostegno alle famiglie che, a causa dell’emergenza Covid.19, si trovano in difficoltà per l’acquisto di beni di prima necessità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tandosi di misure straordinarie ed urgenti, con risorse limitate, è opportuno che le domande siano presentate da chi è in effettiva difficoltà e la priorità sarà riservata a coloro che non ricevono già altre forme di sostegno pubblic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Per tale motivo, il beneficio non verrà erogato (salvo casi di particolare e comprovata necessità *) 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i dipendenti che abbiano regolarmente percepito l’ultima mensilità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titolari di pension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titolari di sussidi o reddito di cittadinanz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loro che percepiscano indennità e o altri aiuti (Cassa integrazione, Mobilità, NASpI ecc.) *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eri tutte queste categorie di cittadini il buono spesa potrà essere corrisposto solo in via residuale ed in caso di comprovata necessità, derivante ad esempio dalla esiguità del trattamento o aiuto percepito oppure dalla temporanea sospensione dello stesso, comunque previo coinvolgimento del Servizio Sociale Comunale</w:t>
      </w:r>
      <w:r>
        <w:rPr>
          <w:sz w:val="22"/>
          <w:szCs w:val="22"/>
        </w:rPr>
        <w:t>;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o spazio dell’allegato Modello di Domanda / Autocertificazione, riservato ad ALTRE NOTE è opportuno che il richiedente evidenzi sinteticamente le motivazioni da cui deriva lo stato di necessità riferibile al suo intero nucleo familiare. 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Comune provvederà a fornire, ad ogni nucleo familiare richiedente, buoni spesa, del valore convenzionale pari ad € 10,00, € 20,00 e ad  € 50,00, da utilizzare presso gli esercizi commerciali del territorio, riportati nell’elenco pubblicato nel sito web Comunale.</w:t>
      </w:r>
    </w:p>
    <w:p>
      <w:pPr>
        <w:pStyle w:val="Paragrafoelenco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Il sostegno economico, mediante la fornitura di buoni spesa, si potrà attivare anche nel caso di necessità di acquisto di farmaci, da effettuarsi presso la Farmacia presente nel nostro Comune. 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dalità di presentazione delle domande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e domande, redatte sul modulo disponibile on line sul sito del Comune, o reperibile presso i negozi convenzionati, potranno  esser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Inviate via mail all’indirizzo </w:t>
      </w:r>
      <w:hyperlink r:id="rId2">
        <w:r>
          <w:rPr>
            <w:rStyle w:val="InternetLink"/>
            <w:sz w:val="22"/>
            <w:szCs w:val="22"/>
          </w:rPr>
          <w:t>protocollo@comune.sanvincenzovalleroveto.aq.it</w:t>
        </w:r>
      </w:hyperlink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nsegnate presso il Comune, al piano terra, dal lunedì al venerdì dalle Ore 8.30 alle Ore 12.00 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gni caso i Moduli compilati dovranno giungere con le seguenti scadenze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° fase entro   martedì 15 dicembre 2020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° fase entro venerdì 15 gennaio 2021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 domande, saranno istruite in tempi rapidi, di concerto con il Servizio Sociale Comunale, comunque esaminabili in due fasi immediatamente successive alle scadenze di ricezione su richiamate, e definite secondo le seguenti priorit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uclei familiari privi di reddito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clei familiari composti da persone che, pur in presenza di contratti di lavoro attivi, non hanno percepito l’ultima mensilità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clei familiari composti da persone che hanno avuto comunicazione di possibilità di ottenimento della Cassa Integrazione Guadagni, ma ancora non effettivamente liquidata.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San Vincenzo Valle Roveto, 05/12/2020</w:t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F.to Il Sindaco</w:t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ott. Ing. </w:t>
      </w:r>
      <w:r>
        <w:rPr>
          <w:i/>
        </w:rPr>
        <w:t>Giulio</w:t>
      </w:r>
      <w:r>
        <w:rPr/>
        <w:t xml:space="preserve"> LANC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Signor Sindaco del Comune d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 VINCENZO VALLE ROVETO (AQ)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i/>
          <w:i/>
          <w:color w:val="000000"/>
          <w:sz w:val="10"/>
          <w:szCs w:val="10"/>
        </w:rPr>
      </w:pPr>
      <w:r>
        <w:rPr>
          <w:rFonts w:eastAsia="Verdana,Bold;MS Mincho"/>
          <w:b/>
          <w:bCs/>
          <w:i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8"/>
          <w:szCs w:val="28"/>
        </w:rPr>
      </w:pPr>
      <w:r>
        <w:rPr>
          <w:rFonts w:eastAsia="Verdana,Bold;MS Mincho"/>
          <w:b/>
          <w:bCs/>
          <w:color w:val="000000"/>
          <w:sz w:val="28"/>
          <w:szCs w:val="28"/>
        </w:rPr>
        <w:t xml:space="preserve">AUTOCERTIFICAZIONE PER LA RICHIESTA DI CONTRIBUTO ALIMENTARE 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 xml:space="preserve">Dichiarazione sostitutiva di certificazione a/o sostitutiva dell’atto di notorietà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resa ai sensi degli articoli 46 e 47 del D.P.R. 28/02/2000, n. 445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Art. 2 “Misure Urgenti di solidarietà alimentare” - Decreto Legge 23 novembre 2020, n.154 “Ristori Ter”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i/>
          <w:i/>
          <w:color w:val="000000"/>
          <w:sz w:val="20"/>
        </w:rPr>
      </w:pPr>
      <w:r>
        <w:rPr>
          <w:i/>
          <w:sz w:val="20"/>
        </w:rPr>
        <w:t>( Ordinanza Capo Dipartimento Protezione Civile n. 658 del 29/03/2020 )</w:t>
      </w:r>
    </w:p>
    <w:p>
      <w:pPr>
        <w:pStyle w:val="Normal"/>
        <w:autoSpaceDE w:val="false"/>
        <w:spacing w:lineRule="auto" w:line="360"/>
        <w:rPr>
          <w:rFonts w:eastAsia="Verdana,Bold;MS Mincho"/>
          <w:b/>
          <w:b/>
          <w:bCs/>
          <w:i/>
          <w:i/>
          <w:color w:val="000000"/>
          <w:sz w:val="22"/>
          <w:szCs w:val="22"/>
        </w:rPr>
      </w:pPr>
      <w:r>
        <w:rPr>
          <w:rFonts w:eastAsia="Verdana,Bold;MS Mincho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sottoscritto Capofamigli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</w:rPr>
        <w:t>( anche di famiglie con nucleo composto da una sola persona )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______________________________________________Nome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di nascita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za_______________________________________Via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 n . civ. _______        C.F.   _   _   _   _   _   _   _   _   _   _   _   _   _   _   _   _  _  _  _  _ </w:t>
      </w:r>
    </w:p>
    <w:p>
      <w:pPr>
        <w:pStyle w:val="Normal"/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capito Telefonico____________________________________  Mail 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Il cui nucleo familiare è composto d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___________________________________________Nome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_   _   _   _   _   _   _   _   _   _   _   _   _   _   _   _    Grado di Parentela 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___________________________________________Nome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_   _   _   _   _   _   _   _   _   _   _   _   _   _   _   _    Grado di Parentela 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___________________________________________Nome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_   _   _   _   _   _   _   _   _   _   _   _   _   _   _   _    Grado di Parentela 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___________________________________________Nome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_   _   _   _   _   _   _   _   _   _   _   _   _   _   _   _    Grado di Parentela 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43" w:leader="none"/>
          <w:tab w:val="center" w:pos="4890" w:leader="none"/>
        </w:tabs>
        <w:autoSpaceDE w:val="false"/>
        <w:jc w:val="center"/>
        <w:rPr>
          <w:rFonts w:eastAsia="Verdana,Bold;MS Mincho"/>
          <w:b/>
          <w:b/>
          <w:bCs/>
          <w:color w:val="000000"/>
          <w:sz w:val="22"/>
          <w:szCs w:val="22"/>
        </w:rPr>
      </w:pPr>
      <w:r>
        <w:rPr>
          <w:rFonts w:eastAsia="Verdana,Bold;MS Mincho"/>
          <w:b/>
          <w:bCs/>
          <w:color w:val="000000"/>
          <w:sz w:val="22"/>
          <w:szCs w:val="22"/>
        </w:rPr>
        <w:t>DICHIARA ED AUTOCERTIFICA PER L’INTERO NUCLEO FAMILIARE DI CUI SOPRA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12"/>
          <w:szCs w:val="12"/>
        </w:rPr>
      </w:pPr>
      <w:r>
        <w:rPr>
          <w:rFonts w:eastAsia="Verdana,Bold;MS Mincho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Verdana,Italic;MS Mincho"/>
          <w:iCs/>
          <w:color w:val="000000"/>
          <w:sz w:val="22"/>
          <w:szCs w:val="22"/>
        </w:rPr>
      </w:pPr>
      <w:r>
        <w:rPr>
          <w:rFonts w:eastAsia="Verdana,Italic;MS Mincho"/>
          <w:iCs/>
          <w:color w:val="000000"/>
          <w:sz w:val="22"/>
          <w:szCs w:val="22"/>
        </w:rPr>
        <w:t>che le informazioni riportate nella presente istanza comprensiva degli allegati, corrispondono al vero e sono accertabili ai sensi dell’art.43 del D.P.R. n.445/2000 ovvero documentabili su richiesta delle Amministrazioni competen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Verdana,Italic;MS Mincho"/>
          <w:iCs/>
          <w:color w:val="000000"/>
          <w:sz w:val="22"/>
          <w:szCs w:val="22"/>
        </w:rPr>
      </w:pPr>
      <w:r>
        <w:rPr>
          <w:rFonts w:eastAsia="Verdana,Italic;MS Mincho"/>
          <w:iCs/>
          <w:color w:val="000000"/>
          <w:sz w:val="22"/>
          <w:szCs w:val="22"/>
        </w:rPr>
        <w:t>di essere consapevole di quanto prescritto dall’art.76 del D.P.R n. 445/00 sulle responsabilità cui si può andare incontro in caso di dichiarazioni mendaci a dall’art. 75del D.P.R. n. 445/2000 sulla decadenza dei benefici conseguenti al provvedimento emanato sulla base di dichiarazioni mendaci:</w:t>
      </w:r>
    </w:p>
    <w:p>
      <w:pPr>
        <w:pStyle w:val="Normal"/>
        <w:autoSpaceDE w:val="false"/>
        <w:ind w:left="360" w:hanging="0"/>
        <w:jc w:val="both"/>
        <w:rPr>
          <w:rFonts w:eastAsia="Verdana,Italic;MS Mincho"/>
          <w:iCs/>
          <w:color w:val="000000"/>
          <w:sz w:val="12"/>
          <w:szCs w:val="12"/>
        </w:rPr>
      </w:pPr>
      <w:r>
        <w:rPr>
          <w:rFonts w:eastAsia="Verdana,Italic;MS Mincho"/>
          <w:i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Verdana,Italic;MS Mincho"/>
          <w:iCs/>
          <w:color w:val="000000"/>
          <w:sz w:val="22"/>
          <w:szCs w:val="22"/>
        </w:rPr>
      </w:pPr>
      <w:r>
        <w:rPr>
          <w:rFonts w:eastAsia="Verdana,Bold;MS Mincho"/>
          <w:b/>
          <w:bCs/>
          <w:color w:val="000000"/>
          <w:sz w:val="22"/>
          <w:szCs w:val="22"/>
        </w:rPr>
        <w:t>DI ESSERE NELLA SEGUENTE ATTUALE CONDIZIONE LAVORATIVA</w:t>
      </w:r>
      <w:r>
        <w:rPr>
          <w:rFonts w:eastAsia="Verdana,Bold;MS Mincho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SOCCUPATO / INOCCUPATO 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ATO DA LAVORO DIPENDENTE,  PRESSO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percepire lo salario/stipendio dal mese di _________________________________________;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 OCCUPAZIONE DA LAVORO AUTONOMO, PRESSO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attivo dal mese di  _________________________________  ( questa ultima evenienza potrà essere presa in considerazione in ragione della decorrenza di altri eventuali appositi aiuti 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E PER TUTTI I COMPONENTI IL PROPRIO NUCLEO FAMILIARE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ON VIENE PERCEPITO REGOLARMENTE REDDITO DA LAVORO AUTONOMO O DIPENDENTE 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□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 VIENE PERCEPITO REDDITO DA PENSIONI, REDDITI DI CITTADINANZA O INDENNITA’ DI DISOCCUPAZIONE NASpI;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ON SI E’ TITOLARI DI PENSIONE;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 SI E’ TITOLARI DI SUSSIDI ECONOMICI E/O ALTRE INDENNITA’ (CASSA INTEGRAZIONE GUADAGNO, MOBILITA’ ECC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, inoltre, di essere a conoscenza del fatto ch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tributo, in buoni spesa di valore pari ad € 10,00, € 20,00 o € 50,00), potrà essere speso solo presso gli esercizi commerciali del territorio Comunale, riportati nell’elenco pubblicato sul sito web istituzion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color w:val="000000"/>
          <w:sz w:val="22"/>
          <w:szCs w:val="22"/>
        </w:rPr>
        <w:t>Possono essere eseguiti controlli nei propri confronti e dei componenti il nucleo familiare tesi ad accertare la veridicità delle informazioni rese, ai sensi e per gli effetti dell’art.76 del D.P.R. n.445/2000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b/>
          <w:bCs/>
          <w:color w:val="000000"/>
          <w:sz w:val="22"/>
          <w:szCs w:val="22"/>
        </w:rPr>
        <w:t>ALTRE NOTE</w:t>
      </w:r>
      <w:r>
        <w:rPr>
          <w:rFonts w:eastAsia="Verdana,Bold;MS Mincho"/>
          <w:color w:val="000000"/>
          <w:sz w:val="22"/>
          <w:szCs w:val="22"/>
        </w:rPr>
        <w:t>:  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Si allega copia del documento di riconoscimento valido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 ____________________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Firma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b/>
          <w:b/>
          <w:bCs/>
          <w:color w:val="211F1F"/>
          <w:sz w:val="22"/>
          <w:szCs w:val="22"/>
        </w:rPr>
      </w:pPr>
      <w:r>
        <w:rPr>
          <w:b/>
          <w:bCs/>
          <w:color w:val="211F1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11F1F"/>
          <w:sz w:val="22"/>
          <w:szCs w:val="22"/>
        </w:rPr>
      </w:pPr>
      <w:r>
        <w:rPr>
          <w:b/>
          <w:bCs/>
          <w:color w:val="211F1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11F1F"/>
          <w:sz w:val="22"/>
          <w:szCs w:val="22"/>
        </w:rPr>
      </w:pPr>
      <w:r>
        <w:rPr>
          <w:b/>
          <w:bCs/>
          <w:color w:val="211F1F"/>
          <w:sz w:val="22"/>
          <w:szCs w:val="22"/>
        </w:rPr>
        <mc:AlternateContent>
          <mc:Choice Requires="wps">
            <w:drawing>
              <wp:inline distT="0" distB="0" distL="0" distR="0">
                <wp:extent cx="705612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507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8135" stroked="f" o:allowincell="f" style="position:absolute;margin-left:0pt;margin-top:-4.05pt;width:555.55pt;height:3.95pt;mso-wrap-style:none;v-text-anchor:middle;mso-position-vertical:top">
                <v:fill o:detectmouseclick="t" type="solid" color2="#ac7ec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211F1F"/>
          <w:sz w:val="22"/>
          <w:szCs w:val="22"/>
        </w:rPr>
      </w:pPr>
      <w:r>
        <w:rPr>
          <w:b/>
          <w:bCs/>
          <w:color w:val="211F1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11F1F"/>
          <w:sz w:val="22"/>
          <w:szCs w:val="22"/>
        </w:rPr>
        <w:t>D</w:t>
      </w:r>
      <w:r>
        <w:rPr>
          <w:rFonts w:eastAsia="Verdana,Bold;MS Mincho"/>
          <w:b/>
          <w:bCs/>
          <w:color w:val="211F1F"/>
          <w:sz w:val="22"/>
          <w:szCs w:val="22"/>
        </w:rPr>
        <w:t>ichiaro di aver ricevuto l’informativa resa ai sensi degli articoli 13-14 del GDPR 2016/679 (General Data Protection Regulation)</w:t>
      </w:r>
    </w:p>
    <w:p>
      <w:pPr>
        <w:pStyle w:val="Normal"/>
        <w:autoSpaceDE w:val="false"/>
        <w:rPr>
          <w:rFonts w:eastAsia="Verdana,Bold;MS Mincho"/>
          <w:b/>
          <w:b/>
          <w:bCs/>
          <w:color w:val="211F1F"/>
          <w:sz w:val="22"/>
          <w:szCs w:val="22"/>
        </w:rPr>
      </w:pPr>
      <w:r>
        <w:rPr>
          <w:rFonts w:eastAsia="Verdana,Bold;MS Mincho"/>
          <w:b/>
          <w:bCs/>
          <w:color w:val="211F1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11F1F"/>
          <w:sz w:val="22"/>
          <w:szCs w:val="22"/>
        </w:rPr>
        <w:t xml:space="preserve">li,_______________________________ </w:t>
        <w:tab/>
        <w:tab/>
        <w:tab/>
        <w:t>Firma____________________________________________</w:t>
      </w:r>
    </w:p>
    <w:p>
      <w:pPr>
        <w:pStyle w:val="Normal"/>
        <w:autoSpaceDE w:val="false"/>
        <w:spacing w:lineRule="auto" w:line="360"/>
        <w:rPr>
          <w:color w:val="211F1F"/>
          <w:sz w:val="22"/>
          <w:szCs w:val="22"/>
        </w:rPr>
      </w:pPr>
      <w:r>
        <w:rPr>
          <w:color w:val="211F1F"/>
          <w:sz w:val="22"/>
          <w:szCs w:val="22"/>
        </w:rPr>
      </w:r>
    </w:p>
    <w:p>
      <w:pPr>
        <w:pStyle w:val="Normal"/>
        <w:autoSpaceDE w:val="false"/>
        <w:rPr>
          <w:color w:val="211F1F"/>
          <w:sz w:val="22"/>
          <w:szCs w:val="22"/>
        </w:rPr>
      </w:pPr>
      <w:r>
        <w:rPr>
          <w:color w:val="211F1F"/>
          <w:sz w:val="22"/>
          <w:szCs w:val="22"/>
        </w:rPr>
        <w:t>Io sottoscritto/a alla luce dell’informativa ricevu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− </w:t>
      </w:r>
      <w:r>
        <w:rPr>
          <w:b/>
          <w:bCs/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esprimo il consenso </w:t>
      </w:r>
      <w:r>
        <w:rPr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NON esprimo il consenso </w:t>
      </w:r>
      <w:r>
        <w:rPr>
          <w:color w:val="000000"/>
          <w:sz w:val="22"/>
          <w:szCs w:val="22"/>
        </w:rPr>
        <w:t>al trattamento dei dati personali inclusi quelli considerati come categorie particolari di dat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− </w:t>
      </w:r>
      <w:r>
        <w:rPr>
          <w:b/>
          <w:bCs/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esprimo il consenso </w:t>
      </w:r>
      <w:r>
        <w:rPr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NON esprimo il consenso </w:t>
      </w:r>
      <w:r>
        <w:rPr>
          <w:color w:val="000000"/>
          <w:sz w:val="22"/>
          <w:szCs w:val="22"/>
        </w:rPr>
        <w:t>alla comunicazione dei dati personali ad enti pubblici e società di natura privata per le finalità indicate nell’informativ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− </w:t>
      </w:r>
      <w:r>
        <w:rPr>
          <w:b/>
          <w:bCs/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esprimo il consenso </w:t>
      </w:r>
      <w:r>
        <w:rPr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NON esprimo il consenso </w:t>
      </w:r>
      <w:r>
        <w:rPr>
          <w:color w:val="000000"/>
          <w:sz w:val="22"/>
          <w:szCs w:val="22"/>
        </w:rPr>
        <w:t>al trattamento delle categorie particolari dei dati personali cosi come indicati nell’informativa che precede.</w:t>
      </w:r>
    </w:p>
    <w:p>
      <w:pPr>
        <w:pStyle w:val="Normal"/>
        <w:autoSpaceDE w:val="false"/>
        <w:spacing w:lineRule="auto" w:line="360"/>
        <w:rPr>
          <w:color w:val="211F1F"/>
          <w:sz w:val="22"/>
          <w:szCs w:val="22"/>
        </w:rPr>
      </w:pPr>
      <w:r>
        <w:rPr>
          <w:color w:val="211F1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11F1F"/>
          <w:sz w:val="22"/>
          <w:szCs w:val="22"/>
        </w:rPr>
        <w:t xml:space="preserve">li,_______________________________ </w:t>
        <w:tab/>
        <w:tab/>
        <w:tab/>
        <w:t>Firma____________________________________________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End w:id="0"/>
    </w:p>
    <w:sectPr>
      <w:headerReference w:type="default" r:id="rId3"/>
      <w:type w:val="nextPage"/>
      <w:pgSz w:w="11906" w:h="16838"/>
      <w:pgMar w:left="397" w:right="397" w:gutter="0" w:header="181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/>
      <w:drawing>
        <wp:inline distT="0" distB="0" distL="0" distR="0">
          <wp:extent cx="746125" cy="103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OMUNE DI SAN VINCENZO VALLE ROVETO</w:t>
    </w:r>
  </w:p>
  <w:p>
    <w:pPr>
      <w:pStyle w:val="Normal"/>
      <w:jc w:val="both"/>
      <w:rPr/>
    </w:pPr>
    <w:r>
      <w:rPr>
        <w:b/>
        <w:sz w:val="8"/>
        <w:szCs w:val="8"/>
      </w:rPr>
      <w:t xml:space="preserve">                            </w:t>
    </w:r>
    <w:r>
      <w:rPr>
        <w:b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vincenzovalleroveto.aq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14:00Z</dcterms:created>
  <dc:creator>Carlo Rossi</dc:creator>
  <dc:description/>
  <cp:keywords/>
  <dc:language>en-US</dc:language>
  <cp:lastModifiedBy>Msoft7668</cp:lastModifiedBy>
  <cp:lastPrinted>2008-09-11T20:39:00Z</cp:lastPrinted>
  <dcterms:modified xsi:type="dcterms:W3CDTF">2020-12-05T09:15:00Z</dcterms:modified>
  <cp:revision>3</cp:revision>
  <dc:subject/>
  <dc:title> </dc:title>
</cp:coreProperties>
</file>